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JANUAR 2022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(17.1.- 4.2. 2022.godin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janu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3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onedeljka 17. januara 2022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manja Radosavlje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Ljub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itr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Krag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onka Lu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Adelhar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,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Štef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Azdej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Napomena: Studenti koji su položili pismeni deo ispita pozivaju se na usmeni deo ispit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24. ili 31. januara 2022. god, od 9.30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li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15:00Z</dcterms:created>
  <dc:creator>User</dc:creator>
  <dc:description/>
  <dc:language>en-US</dc:language>
  <cp:lastModifiedBy>User</cp:lastModifiedBy>
  <dcterms:modified xsi:type="dcterms:W3CDTF">2022-01-17T21:21:00Z</dcterms:modified>
  <cp:revision>3</cp:revision>
  <dc:subject/>
  <dc:title/>
</cp:coreProperties>
</file>